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ΚΕΝΤΡΟ ΕΠΙΜΟΡΦΩΣΗΣ ΚΑΙ ΔΙΑ ΒΙΟΥ ΜΑΘΗΣΗΣ ΠΑΝΕΠΙΣΤΗΜΙΟΥ ΚΡΗΤΗΣ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ΥΠΟΒΟΛΗ ΠΡΟΤΑΣΗΣ Ε</w:t>
      </w:r>
      <w:r>
        <w:rPr>
          <w:rFonts w:eastAsia="Calibri" w:cs="Times New Roman" w:ascii="Calibri" w:hAnsi="Calibri"/>
          <w:b/>
          <w:kern w:val="0"/>
          <w:sz w:val="28"/>
          <w:szCs w:val="28"/>
          <w:lang w:val="en-GB" w:eastAsia="en-US"/>
        </w:rPr>
        <w:t>K</w:t>
      </w:r>
      <w:r>
        <w:rPr>
          <w:rFonts w:eastAsia="Calibri" w:cs="Times New Roman" w:ascii="Calibri" w:hAnsi="Calibri"/>
          <w:b/>
          <w:kern w:val="0"/>
          <w:sz w:val="28"/>
          <w:szCs w:val="28"/>
          <w:lang w:val="en-US" w:eastAsia="en-US"/>
        </w:rPr>
        <w:t>ΠΑΙΔΕΥΤΙΚΟΥ ΠΡΟΓΡΑΜΜΑΤΟΣ</w:t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Προσωπικά Στοιχεί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846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Ονομ/μο </w:t>
            </w: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Επιστημονικού Υπευθύνου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και Ιδιότητ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Στοιχεία επικοινωνίας(τηλέφωνο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email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fax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Απαιτούμενο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: Ονομ/μο </w:t>
            </w: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Ακαδημαϊκού Υπευθύνου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 (εφόσον δεν ταυτίζεται με τον Επιστημονικό Υπεύθυνο) και Ιδιότητ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Στοιχεία επικοινωνίας (τηλέφωνο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email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kern w:val="0"/>
                <w:lang w:val="en-US" w:eastAsia="en-US"/>
              </w:rPr>
              <w:t>fax</w:t>
            </w:r>
            <w:r>
              <w:rPr>
                <w:rFonts w:eastAsia="Calibri" w:cs="Calibri" w:ascii="Calibri" w:hAnsi="Calibri"/>
                <w:kern w:val="0"/>
                <w:lang w:eastAsia="en-US"/>
              </w:rPr>
              <w:t>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Στοιχεία εκπαιδευτικού προγράμμα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4795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Τίτλος προγράμματο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Επιστημονικό πεδίο </w:t>
            </w:r>
            <w:r>
              <w:rPr>
                <w:rFonts w:eastAsia="Calibri" w:cs="Times New Roman" w:ascii="Calibri" w:hAnsi="Calibri"/>
                <w:bCs/>
                <w:kern w:val="0"/>
                <w:lang w:eastAsia="en-US"/>
              </w:rPr>
              <w:t>(αναγράψτε δίπλα επιλογές από τα παρακάτω: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1. Ανθρωπιστικές Επιστήμες και Τέχνε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2. Φυσικές Επιστήμε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3. Ιατρική και Επιστήμες Υγεία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4. Γεωργικές Επιστήμες και Κτηνιατρική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5. Κοινωνικές Επιστήμες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6. Επιστήμες Μηχανικού και Τεχνολογία</w:t>
            </w:r>
          </w:p>
          <w:p>
            <w:pPr>
              <w:pStyle w:val="Normal"/>
              <w:widowControl/>
              <w:suppressAutoHyphens w:val="false"/>
              <w:ind w:firstLine="1058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7. Άλλο (αναφέρετε…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τόχοι Βιώσιμης Ανάπτυξης </w:t>
            </w:r>
            <w:r>
              <w:rPr>
                <w:rFonts w:eastAsia="Calibri" w:cs="Times New Roman" w:ascii="Calibri" w:hAnsi="Calibri"/>
                <w:bCs/>
                <w:kern w:val="0"/>
                <w:sz w:val="18"/>
                <w:szCs w:val="18"/>
                <w:lang w:eastAsia="en-US"/>
              </w:rPr>
              <w:t>(επιλέξτε την κατηγορία που εντάσσεται το πρόγραμμα)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Μηδενική φτώχει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Μηδενική πείν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λή υγεία και ευημερί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Ποιοτική εκπαίδευσ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Ισότητα των φύλω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θαρό νερό και αποχεύτευσ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Φτηνή και καθαρή ενέργει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Αξιοπρεπής εργασία και οικονομική ανάπτυξ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Βιομηχανία, καινοτομία και υποδομέ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Λιγότερες ανισότητε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Βιώσιμες πόλεις και κοινότητε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Υπεύθυνη κατανάλωση και παραγωγ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Δράση για το κλίμ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Ζωή στο νερό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Ζωή στη στεριά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Ειρήνη, δικαιοσύνη και ισχυροί θεσμο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υνεργασία για τους στόχους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bCs/>
                  <w:kern w:val="0"/>
                  <w:lang w:eastAsia="en-US"/>
                </w:rPr>
                <w:t>https://sdgs.uoc.gr/el/un-2030-agenda-for-sustainable-development/</w:t>
              </w:r>
            </w:hyperlink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υνολική διάρκεια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προγράμματος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μήνες, διδακτικές ώρες)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ab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lang w:eastAsia="en-US"/>
              </w:rPr>
              <w:t>Μήνες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ύνολο Διδακτικών Ωρών:</w:t>
            </w:r>
          </w:p>
        </w:tc>
      </w:tr>
      <w:tr>
        <w:trPr>
          <w:trHeight w:val="294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Σύνολο φόρτου εργασίας: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</w:rPr>
              <w:t>Ανώτατο όριο απουσιών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Ποσοστό επί τοις εκατό</w:t>
            </w:r>
            <w:r>
              <w:rPr>
                <w:rFonts w:cs="Calibri" w:ascii="Calibri" w:hAnsi="Calibri"/>
              </w:rPr>
              <w:t xml:space="preserve"> των συνολικών ωρών του προγράμματος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. %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Ομάδα στόχος (Σε ποιους απευθύνεται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Ελάχιστος /Μέγιστος αριθμός εκπαιδευομένων (άτομα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* Υπάρχει η δυνατότητα με επιστολή του Ε.Υ. προς την Επιτροπή Ερευνών του ΕΛΚΕ (με κοινοποίηση στο ΚΕΔΙΒΙΜ) να τροποποιούνται ο ελάχιστος και ο μέγιστος αριθμός συμμετεχόντω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* Ελάχιστος αριθμός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* Μέγιστος αριθμός: 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Γλώσσα υλοποίηση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Ελληνικά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παιτούμενα τυπικά προσόντα συμμετεχόντων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Μέθοδος υλοποίησης (ποσοστά %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Δια ζώση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………%</w:t>
            </w:r>
          </w:p>
        </w:tc>
      </w:tr>
      <w:tr>
        <w:trPr>
          <w:trHeight w:val="96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 xml:space="preserve">Μικτό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δια ζώσης ……..%  και ασύγχρονη ….%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και σύγχρονη ….% εξ αποστάσεως εκπαίδευση)</w:t>
            </w:r>
          </w:p>
        </w:tc>
      </w:tr>
      <w:tr>
        <w:trPr>
          <w:trHeight w:val="96" w:hRule="atLeast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Από απόσταση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(e-learning) ………%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Διαδικασία παρακολούθησης (π.χ. στα δια ζώσης: παρουσιολόγιο, στα e-learning: καταγραφή ωρών παρακολούθησης μέσω ηλεκτρονικής πλατφόρμας κ.λπ.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37" w:leader="none"/>
        </w:tabs>
        <w:suppressAutoHyphens w:val="false"/>
        <w:ind w:left="360" w:hanging="0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232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Διδακτικές ενότητε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Διάρκεια διδακτικών ενοτήτων (ώρες)</w:t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2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3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ΣΥΝΟΛΟ ΩΡΩ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Σκοπός και Στόχοι προγράμμα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89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Σκοπό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 xml:space="preserve">προγράμματος 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>(έως 300 λέξεις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Εκπαιδευτικοί στόχοι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προγράμματος</w:t>
            </w:r>
          </w:p>
        </w:tc>
      </w:tr>
      <w:tr>
        <w:trPr>
          <w:trHeight w:val="29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Γνωστικές δεξιότητε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συλλογής, οργάνωσης και ανάλυσης δεδομένων μέσα από παρατήρηση, σύγκριση, πρόβλεψη, ιεράρχησης, πχ να γνωρίζω τι σημαίνει κάτι, να αντιλαμβάνομαι τι θα προκύψει εάν...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Ψυχοκινητικές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en-US"/>
              </w:rPr>
              <w:t xml:space="preserve">δεξιότητε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χρήσης των ερεθισμάτων τα οποία εξελίσσονται σε κινητήρια δραστηριότητα, να μπορώ να αναλάβω, να επιλέξω, να περιγράψω κάτι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b/>
                <w:b/>
                <w:color w:val="FF0000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kern w:val="0"/>
                <w:lang w:eastAsia="en-US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Συμπεριφορές/Στάσεις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(ικανότητα αξιοποίησης των γνωστικών και ψυχοκινητικών δεξιοτήτων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που έχουν αποκτηθεί,</w:t>
            </w:r>
            <w:r>
              <w:rPr>
                <w:rFonts w:eastAsia="Calibri" w:cs="Times New Roman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kern w:val="0"/>
                <w:sz w:val="20"/>
                <w:szCs w:val="20"/>
                <w:lang w:eastAsia="en-US"/>
              </w:rPr>
              <w:t>σε διάφορες καταστάσεις και εκτός εκπαιδευτικής διαδικασίας, διαμόρφωση νοοτροπίας</w:t>
            </w:r>
            <w:r>
              <w:rPr>
                <w:rFonts w:eastAsia="Calibri" w:cs="Times New Roman" w:ascii="Calibri" w:hAnsi="Calibri"/>
                <w:color w:val="000000"/>
                <w:kern w:val="0"/>
                <w:lang w:eastAsia="en-US"/>
              </w:rPr>
              <w:t>)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720" w:hanging="0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49" w:gutter="0" w:header="720" w:top="851" w:footer="441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32"/>
          <w:szCs w:val="32"/>
          <w:lang w:eastAsia="en-US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 xml:space="preserve">Αναλυτική παρουσίαση διδακτικών ενοτήτων προγράμματο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"/>
        <w:gridCol w:w="466"/>
        <w:gridCol w:w="701"/>
        <w:gridCol w:w="1567"/>
        <w:gridCol w:w="1289"/>
        <w:gridCol w:w="1577"/>
        <w:gridCol w:w="1865"/>
        <w:gridCol w:w="4828"/>
      </w:tblGrid>
      <w:tr>
        <w:trPr>
          <w:tblHeader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Τίτλος διδακτικής ενότητας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eastAsia="en-US"/>
              </w:rPr>
              <w:t>Ώρες Διδασκαλίας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Α/Α &amp; τίτλος Εκπαιδευτικών Υποενοτήτων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en-US"/>
              </w:rPr>
              <w:t>Μαθησιακά αποτελέσματα</w:t>
            </w: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t>Προσδιορίζονται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en-US"/>
              </w:rPr>
              <w:t>οι βασικές ικανότητες που δημιουργούνται από το πρόγραμμα και γίνεται, αν είναι δυνατόν, διάκριση μεταξύ των γενικών και ειδικών ικανοτήτων, που είναι οι πλέον σχετικές για το προτεινόμενο πρόγραμμα.)</w:t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Κατανομή Ωρών  ανά Κατηγορία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Κατανομή Ωρών ανά Μέθοδο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Δια ζώσης διδασκαλία στην τάξη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Από απόσταση (e-l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arning -τηλεκπαίδευση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1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Θεωρία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Πρακτική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>Σύνολο Ωρών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u w:val="single"/>
                <w:lang w:eastAsia="en-US"/>
              </w:rPr>
              <w:t>Σύγχρονη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 xml:space="preserve"> από απόσταση (Τηλε-διάσκεψη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u w:val="single"/>
                <w:lang w:eastAsia="en-US"/>
              </w:rPr>
              <w:t>Ασύγχρονη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 xml:space="preserve"> από απόσταση (πλατφόρμα 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en-US" w:eastAsia="en-US"/>
              </w:rPr>
              <w:t>class</w:t>
            </w: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1…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.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1.1……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1…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  <w:t>1.2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2…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.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Άθροισμα Ωρών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νά κατηγορία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992" w:gutter="0" w:header="720" w:top="851" w:footer="44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Αξιολόγηση Μαθησιακών αποτελεσμάτω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35"/>
      </w:tblGrid>
      <w:tr>
        <w:trPr>
          <w:trHeight w:val="278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Τρόπος αξιολόγησης </w:t>
            </w: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  <w:t>μαθησιακών αποτελεσμάτων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9" w:hanging="0"/>
              <w:jc w:val="both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  <w:t>..</w:t>
            </w:r>
          </w:p>
        </w:tc>
      </w:tr>
    </w:tbl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>Εκπαιδευτέ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bookmarkStart w:id="0" w:name="_Hlk189035738"/>
            <w:bookmarkEnd w:id="0"/>
            <w:r>
              <w:rPr>
                <w:rFonts w:cs="Calibri" w:ascii="Calibri" w:hAnsi="Calibri"/>
                <w:b/>
                <w:lang w:eastAsia="en-US"/>
              </w:rPr>
              <w:t xml:space="preserve">Ονοματεπώνυμο εκπαιδευτή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Αριθμός Μητρώου Εκπαιδευτή ΚΕΔΙΒΙ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  <w:r>
              <w:rPr>
                <w:rFonts w:cs="Calibri" w:ascii="Calibri" w:hAnsi="Calibri"/>
                <w:lang w:eastAsia="en-US"/>
              </w:rPr>
              <w:t>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Προσόντα</w:t>
            </w:r>
            <w:r>
              <w:rPr>
                <w:rFonts w:cs="Calibri" w:ascii="Calibri" w:hAnsi="Calibri"/>
                <w:lang w:eastAsia="en-US"/>
              </w:rPr>
              <w:t xml:space="preserve"> 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1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36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εκπαιδευτή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Αριθμός Μητρώου Εκπαιδευτή ΚΕΔΙΒΙ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  <w:r>
              <w:rPr>
                <w:rFonts w:cs="Calibri" w:ascii="Calibri" w:hAnsi="Calibri"/>
                <w:lang w:eastAsia="en-US"/>
              </w:rPr>
              <w:t>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en-US"/>
              </w:rPr>
              <w:t>Προσόντα</w:t>
            </w:r>
            <w:r>
              <w:rPr>
                <w:rFonts w:cs="Calibri" w:ascii="Calibri" w:hAnsi="Calibri"/>
                <w:lang w:eastAsia="en-US"/>
              </w:rPr>
              <w:t xml:space="preserve"> εκπαιδευτή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1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. </w:t>
            </w:r>
          </w:p>
        </w:tc>
      </w:tr>
      <w:tr>
        <w:trPr/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..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36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36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contextualSpacing/>
        <w:rPr/>
      </w:pPr>
      <w:r>
        <w:rPr/>
        <w:t>Λοιπά Μέλη Ομάδας Έργ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bookmarkStart w:id="1" w:name="_Hlk113958425"/>
            <w:bookmarkEnd w:id="1"/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Ονοματεπώνυμο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Ιδιότητα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Τηλέφωνο (σταθερό, κινητό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mai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8" w:leader="none"/>
              </w:tabs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248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val="en-US" w:eastAsia="en-US"/>
        </w:rPr>
        <w:tab/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Τύπος</w:t>
      </w:r>
      <w:r>
        <w:rPr/>
        <w:t xml:space="preserve"> Πιστοποιητικο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Πιστοποιητικό Επιμόρφωσης ΚΕΔΙΒΙΜ ή 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Βεβαίωση επιτυχούς παρακολούθησης ΚΕΔΙΒΙΜ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en-US"/>
              </w:rPr>
              <w:t xml:space="preserve">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Βαθμοί </w:t>
            </w:r>
            <w:r>
              <w:rPr>
                <w:rFonts w:eastAsia="Calibri" w:cs="Times New Roman" w:ascii="Calibri" w:hAnsi="Calibri"/>
                <w:kern w:val="0"/>
                <w:lang w:val="en-US" w:eastAsia="en-US"/>
              </w:rPr>
              <w:t>ECTS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(προαιρετικά εφόσον υπάρχουν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0"/>
        <w:ind w:left="720" w:hanging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/>
      </w:pPr>
      <w:r>
        <w:rPr/>
        <w:t>Κόστος συμμετοχή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06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Κόστος συμμετοχής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/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Τρόπος</w:t>
            </w:r>
            <w:r>
              <w:rPr>
                <w:rFonts w:eastAsia="Calibri" w:cs="Times New Roman" w:ascii="Calibri" w:hAnsi="Calibri"/>
                <w:kern w:val="0"/>
                <w:lang w:eastAsia="en-US"/>
              </w:rPr>
              <w:t xml:space="preserve"> καταβολής τελών (Άπαξ /Δόσεις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0"/>
        <w:ind w:left="360" w:hanging="0"/>
        <w:contextualSpacing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  <w:t xml:space="preserve">Σε περίπτωση που με υπαιτιότητα του εκπαιδευόμενου / της εκπαιδευόμενης διακοπεί η παρακολούθηση, τα καταβληθέντα δίδακτρα δεν επιστρέφονται. </w:t>
      </w:r>
    </w:p>
    <w:p>
      <w:pPr>
        <w:pStyle w:val="Normal"/>
        <w:keepNext w:val="true"/>
        <w:widowControl/>
        <w:suppressAutoHyphens w:val="false"/>
        <w:spacing w:before="0" w:after="0"/>
        <w:ind w:left="360" w:hanging="0"/>
        <w:contextualSpacing/>
        <w:rPr>
          <w:rFonts w:ascii="Calibri" w:hAnsi="Calibri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ΕΚΠΤΩΤΙΚΗ ΠΟΛΙΤΙΚ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1215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Προτεινόμενες Κατηγορίες 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(Επιλέξτε τις κατηγορίες που επιθυμείτε να γίνει έκπτωση και αναφέρετε στη δεξιά στήλη το ποσοστό)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rPr>
                <w:rFonts w:ascii="Calibri" w:hAnsi="Calibri" w:eastAsia="Calibri" w:cs="Times New Roman"/>
                <w:b/>
                <w:b/>
                <w:kern w:val="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Οι εκπτώσεις δεν λειτουργούν συνδυαστικά. Επιλέγεται μόνο μία κατηγορία έκπτωση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Ποσοστό έκπτωσης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…</w:t>
            </w: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%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Άνεργο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Νέοι ηλικίας έως και 30 ετών που είναι Κάτοχοι Ευρωπαϊκής Κάρτας Νέω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Προσωπικό που εργάζεται στα ΑΕΙ, ΑΤΕΙ και Ερευνητικά Κέντρα της ημεδαπή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Απόφοιτοι του Π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Μεταπτυχιακοί φοιτητέ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με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Γονείς μονογονεϊκών οικογενειών με ετήσιο εισόδημα  κάτω από 15.000 ευρ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Πολυτεκνία – Τριτεκνία (πολύτεκνος ή μέλος πολύτεκνης οικογένεια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Γονείς που έχουν ανήλικα τέκνα με ειδικές ανάγκε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Άτομα με ετήσιο εισόδημα κάτω από 12.000 ευρ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Συμμετοχή στον ίδιο κύκλο σπουδών δύο ή περισσοτέρων ατόμων που συνδέονται με πρώτου και δεύτερου βαθμού συγγένει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Επανεγγραφή εκπαιδευόμενου σε νέο πρόγραμμα (χωρίς να υπολογίζεται τυχόν επιπλέον έκπτωση στα δίδακτρα λόγω πιθανής ύπαρξης κοινών διδακτικών ενοτήτων μεταξύ των προγραμμάτων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  <w:t>Παρακολούθηση δύο προγραμμάτων με κοινή ημερομηνία έναρξης (παράλληλη συμμετοχή στον ίδιο κύκλο σπουδών). Η έκπτωση εφαρμόζεται μόνο στο δεύτερο κατά σειρά Πρόγραμμα, βάσει του χρόνου υποβολής των αντίστοιχων ηλεκτρονικών αιτήσεω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διόριστοι και εν ενεργεία εκπαιδευτικοί, σε δημόσια και ιδιωτικά σχολεί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60"/>
              <w:contextualSpacing/>
              <w:jc w:val="both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 xml:space="preserve">Εργαζόμενοι Πανεπιστημίου Κρήτη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0"/>
        <w:contextualSpacing/>
        <w:jc w:val="both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Εταιρική Εκπτωτική Πολιτική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 xml:space="preserve">Σε περίπτωση συμμετοχής, σε προγράμματα εξ αποστάσεως επιμόρφωσης του ίδιου εκπαιδευτικού κύκλου, τριών ατόμων και άνω οι οποίοι απασχολούνται στην ίδια επιχείρηση ή φορέα, χορηγείται έκπτωση διδάκτρων της τάξεως του 15% σε κάθε εκπαιδευόμενο. 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>Επιπλέον υπάρχει η δυνατότητα δημιουργίας customized προγραμμάτων και προσαρμογής των διδάκτρων σε περιπτώσεις ομαδικών εγγραφών εργαζομένων έπειτα από συμφωνία με την εταιρεία ή τον φορέα.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>Σημειώνεται ότι οι παραπάνω εκπτωτικές κατηγορίες, όπως και η έκπτωση λόγω εφάπαξ καταβολής των διδάκτρων (5%) δε λειτουργούν συνδυαστικά μεταξύ τους. Συγκεκριμένα, αν κάποιος/α εκπαιδευόμενος/η εντάσσεται σε παραπάνω από μία κατηγορίες δικαιούχων, θα χορηγηθεί η έκπτωση για την μία κατηγορία που ο ίδιος θα επιλέξει, ώστε να κάνει χρήση του δικαιώματός του.</w:t>
      </w:r>
    </w:p>
    <w:p>
      <w:pPr>
        <w:pStyle w:val="Normal"/>
        <w:keepNext w:val="true"/>
        <w:widowControl/>
        <w:suppressAutoHyphens w:val="false"/>
        <w:spacing w:before="0" w:after="0"/>
        <w:ind w:firstLine="360"/>
        <w:contextualSpacing/>
        <w:jc w:val="both"/>
        <w:rPr>
          <w:rFonts w:ascii="Calibri" w:hAnsi="Calibri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Cs/>
          <w:kern w:val="0"/>
          <w:sz w:val="26"/>
          <w:szCs w:val="26"/>
          <w:lang w:eastAsia="en-US"/>
        </w:rPr>
        <w:t>Στην περίπτωση που υποβληθεί η αίτηση συμμετοχής στο χρονικό πλαίσιο της έγκαιρης προκράτησης θέσης, και αν κάποιος/α εκπαιδευόμενος/η εντάσσεται σε εκπτωτική κατηγορία ή στην έκπτωση λόγω εφάπαξ καταβολής, αυτή η έκπτωση συνδυάζεται με την έκπτωση που χορηγεί η έγκαιρη προκράτηση θέσης.</w:t>
      </w:r>
    </w:p>
    <w:p>
      <w:pPr>
        <w:pStyle w:val="Normal"/>
        <w:keepNext w:val="true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Συνεργασίε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460"/>
      </w:tblGrid>
      <w:tr>
        <w:trPr>
          <w:trHeight w:val="149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  <w:t>Συνεργαζόμενοι φορείς</w:t>
            </w:r>
          </w:p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26"/>
                <w:szCs w:val="26"/>
                <w:lang w:eastAsia="en-US"/>
              </w:rPr>
              <w:t>(εφόσον υπάρχουν*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  <w:t>*να επισυνάπτεται το σχέδιο του σχετικού συμφωνητικού</w:t>
      </w:r>
    </w:p>
    <w:p>
      <w:pPr>
        <w:pStyle w:val="Normal"/>
        <w:keepNext w:val="true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/>
        </w:rPr>
      </w:r>
    </w:p>
    <w:p>
      <w:pPr>
        <w:pStyle w:val="Normal"/>
        <w:keepNext w:val="true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6"/>
          <w:szCs w:val="26"/>
          <w:u w:val="single"/>
          <w:lang w:eastAsia="en-US"/>
        </w:rPr>
        <w:t>Προσοχή: Στην περίπτωση υποβολής προγράμματος χρηματοδοτούμενο από ΔΥΠΑ να επισυναφθεί η συνεργασία με τον ανεξάρτητο φορέα πιστοποίησης.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widowControl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  <w:t>ΜΕΛΕΤΗ ΣΚΟΠΙΜΟΤΗΤΑΣ ΚΑΙ ΒΙΩΣΙΜΟΤΗΤΑΣ ΤΟΥ ΠΡΟΓΡΑΜΜΑΤΟΣ</w:t>
      </w:r>
      <w:r>
        <w:rPr>
          <w:rFonts w:eastAsia="Calibri" w:cs="Calibri" w:ascii="Calibri" w:hAnsi="Calibri"/>
          <w:bCs/>
          <w:kern w:val="0"/>
          <w:sz w:val="28"/>
          <w:szCs w:val="28"/>
          <w:lang w:eastAsia="en-US"/>
        </w:rPr>
        <w:t xml:space="preserve"> (</w:t>
      </w:r>
      <w:r>
        <w:rPr>
          <w:rFonts w:cs="Calibri" w:ascii="Calibri" w:hAnsi="Calibri"/>
        </w:rPr>
        <w:t xml:space="preserve">Σύμφωνα με το αρ. 121 παρ. 2 του Ν.4957/2022 την υποβολή πρότασης συνοδεύει </w:t>
      </w:r>
      <w:r>
        <w:rPr>
          <w:rFonts w:cs="Calibri" w:ascii="Calibri" w:hAnsi="Calibri"/>
          <w:b/>
          <w:u w:val="single"/>
        </w:rPr>
        <w:t>απαραιτήτως</w:t>
      </w:r>
      <w:r>
        <w:rPr>
          <w:rFonts w:cs="Calibri" w:ascii="Calibri" w:hAnsi="Calibri"/>
        </w:rPr>
        <w:t xml:space="preserve"> μελέτη σκοπιμότητας και βιωσιμότητας του προγράμματο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5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/>
              </w:rPr>
              <w:t>Αναφέρετε σε μια σύντομη έκθεση τη συνάφεια με το αντικείμενο, οργανωτικές λεπτομέρειες, προϋπολογισμό, ύψος των τελών κλπ.)</w:t>
            </w:r>
          </w:p>
        </w:tc>
      </w:tr>
    </w:tbl>
    <w:p>
      <w:pPr>
        <w:pStyle w:val="Normal"/>
        <w:keepNext w:val="true"/>
        <w:widowControl/>
        <w:suppressAutoHyphens w:val="false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Calibri" w:hAnsi="Calibri"/>
          <w:b/>
          <w:kern w:val="0"/>
          <w:lang w:eastAsia="en-US"/>
        </w:rPr>
        <w:t>Χρήσιμο φύλλο .</w:t>
      </w:r>
      <w:r>
        <w:rPr>
          <w:rFonts w:eastAsia="Calibri" w:cs="Times New Roman" w:ascii="Calibri" w:hAnsi="Calibri"/>
          <w:b/>
          <w:kern w:val="0"/>
          <w:lang w:val="en-US" w:eastAsia="en-US"/>
        </w:rPr>
        <w:t>xlsx</w:t>
      </w:r>
      <w:r>
        <w:rPr>
          <w:rFonts w:eastAsia="Calibri" w:cs="Times New Roman" w:ascii="Calibri" w:hAnsi="Calibri"/>
          <w:b/>
          <w:kern w:val="0"/>
          <w:lang w:eastAsia="en-US"/>
        </w:rPr>
        <w:t xml:space="preserve"> ανάλυσης προ-υπολογισμού θα βρείτε εδώ:</w:t>
      </w:r>
    </w:p>
    <w:p>
      <w:pPr>
        <w:pStyle w:val="Normal"/>
        <w:keepNext w:val="true"/>
        <w:widowControl/>
        <w:suppressAutoHyphens w:val="false"/>
        <w:jc w:val="center"/>
        <w:rPr/>
      </w:pPr>
      <w:hyperlink r:id="rId11"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http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:/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kedivim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uoc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gr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index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hp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el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grammata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ypovoli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neou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grammato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/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eggrafa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ypovolis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eastAsia="en-US"/>
          </w:rPr>
          <w:t>-</w:t>
        </w:r>
        <w:r>
          <w:rPr>
            <w:rStyle w:val="InternetLink"/>
            <w:rFonts w:eastAsia="Calibri" w:cs="Times New Roman" w:ascii="Calibri" w:hAnsi="Calibri"/>
            <w:b/>
            <w:kern w:val="0"/>
            <w:sz w:val="20"/>
            <w:szCs w:val="20"/>
            <w:lang w:val="en-US" w:eastAsia="en-US"/>
          </w:rPr>
          <w:t>protasis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851" w:footer="44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</w:tblGrid>
    <w:tr>
      <w:trPr/>
      <w:tc>
        <w:tcPr>
          <w:tcW w:w="5103" w:type="dxa"/>
          <w:tcBorders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3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8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  <w:t xml:space="preserve"> 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4"/>
    </w:tblGrid>
    <w:tr>
      <w:trPr/>
      <w:tc>
        <w:tcPr>
          <w:tcW w:w="5102" w:type="dxa"/>
          <w:tcBorders/>
          <w:vAlign w:val="bottom"/>
        </w:tcPr>
        <w:p>
          <w:pPr>
            <w:pStyle w:val="Foot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TITL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Έντυπο 17γ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>.1/06-02-2025</w:t>
          </w:r>
        </w:p>
      </w:tc>
      <w:tc>
        <w:tcPr>
          <w:tcW w:w="5104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1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8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</w:tblGrid>
    <w:tr>
      <w:trPr/>
      <w:tc>
        <w:tcPr>
          <w:tcW w:w="510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0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8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  <w:t xml:space="preserve"> 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6"/>
      <w:gridCol w:w="7499"/>
    </w:tblGrid>
    <w:tr>
      <w:trPr/>
      <w:tc>
        <w:tcPr>
          <w:tcW w:w="7496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TITL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Έντυπο 17γ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>.1/06-02-2025</w:t>
          </w:r>
        </w:p>
      </w:tc>
      <w:tc>
        <w:tcPr>
          <w:tcW w:w="7499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4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8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</w:tblGrid>
    <w:tr>
      <w:trPr/>
      <w:tc>
        <w:tcPr>
          <w:tcW w:w="510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8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8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  <w:tr>
      <w:trPr/>
      <w:tc>
        <w:tcPr>
          <w:tcW w:w="5102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  <w:t xml:space="preserve"> </w:t>
          </w:r>
        </w:p>
      </w:tc>
    </w:tr>
    <w:tr>
      <w:trPr/>
      <w:tc>
        <w:tcPr>
          <w:tcW w:w="5102" w:type="dxa"/>
          <w:tcBorders/>
        </w:tcPr>
        <w:p>
          <w:pPr>
            <w:pStyle w:val="Footer"/>
            <w:snapToGrid w:val="false"/>
            <w:rPr>
              <w:color w:val="808080"/>
              <w:sz w:val="20"/>
              <w:szCs w:val="20"/>
              <w:lang w:val="en-US"/>
            </w:rPr>
          </w:pPr>
          <w:r>
            <w:rPr>
              <w:color w:val="808080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1"/>
      <w:gridCol w:w="5103"/>
    </w:tblGrid>
    <w:tr>
      <w:trPr/>
      <w:tc>
        <w:tcPr>
          <w:tcW w:w="5101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TITL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Έντυπο 17γ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>.1/06-02-2025</w:t>
          </w:r>
        </w:p>
      </w:tc>
      <w:tc>
        <w:tcPr>
          <w:tcW w:w="510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Σελίδα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PAGE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5</w:t>
          </w:r>
          <w:r>
            <w:rPr>
              <w:sz w:val="20"/>
              <w:szCs w:val="20"/>
              <w:color w:val="808080"/>
            </w:rPr>
            <w:fldChar w:fldCharType="end"/>
          </w:r>
          <w:r>
            <w:rPr>
              <w:color w:val="808080"/>
              <w:sz w:val="20"/>
              <w:szCs w:val="20"/>
            </w:rPr>
            <w:t xml:space="preserve"> από </w:t>
          </w:r>
          <w:r>
            <w:rPr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szCs w:val="20"/>
              <w:color w:val="808080"/>
            </w:rPr>
            <w:fldChar w:fldCharType="separate"/>
          </w:r>
          <w:r>
            <w:rPr>
              <w:sz w:val="20"/>
              <w:szCs w:val="20"/>
              <w:color w:val="808080"/>
            </w:rPr>
            <w:t>8</w:t>
          </w:r>
          <w:r>
            <w:rPr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clear" w:pos="4818"/>
        <w:tab w:val="clear" w:pos="9637"/>
        <w:tab w:val="right" w:pos="963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clear" w:pos="4818"/>
        <w:tab w:val="clear" w:pos="9637"/>
        <w:tab w:val="right" w:pos="963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tabs>
        <w:tab w:val="clear" w:pos="4818"/>
        <w:tab w:val="clear" w:pos="963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n-US" w:bidi="zxx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eastAsia="Arial" w:cs="Arial"/>
      <w:kern w:val="2"/>
      <w:lang w:eastAsia="zh-CN"/>
    </w:rPr>
  </w:style>
  <w:style w:type="character" w:styleId="Char1">
    <w:name w:val="Θέμα σχολίου Char"/>
    <w:qFormat/>
    <w:rPr>
      <w:rFonts w:ascii="Arial" w:hAnsi="Arial" w:eastAsia="Arial" w:cs="Arial"/>
      <w:b/>
      <w:bCs/>
      <w:kern w:val="2"/>
      <w:lang w:eastAsia="zh-CN"/>
    </w:rPr>
  </w:style>
  <w:style w:type="character" w:styleId="Char2">
    <w:name w:val="Κείμενο πλαισίου Char"/>
    <w:qFormat/>
    <w:rPr>
      <w:rFonts w:ascii="Segoe UI" w:hAnsi="Segoe UI" w:eastAsia="Arial" w:cs="Segoe UI"/>
      <w:kern w:val="2"/>
      <w:sz w:val="18"/>
      <w:szCs w:val="18"/>
      <w:lang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3">
    <w:name w:val="Περιεχόμενα πλαισίου"/>
    <w:basedOn w:val="TextBody"/>
    <w:qFormat/>
    <w:pPr/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1">
    <w:name w:val="Title1"/>
    <w:basedOn w:val="Normal"/>
    <w:qFormat/>
    <w:pPr>
      <w:widowControl/>
      <w:suppressAutoHyphens w:val="false"/>
      <w:jc w:val="center"/>
    </w:pPr>
    <w:rPr>
      <w:rFonts w:eastAsia="Times New Roman" w:cs="Arial"/>
      <w:b/>
      <w:bCs/>
      <w:kern w:val="2"/>
    </w:rPr>
  </w:style>
  <w:style w:type="paragraph" w:styleId="Style24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oc.gr/el/un-2030-agenda-for-sustainable-developmen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kedivim.uoc.gr/index.php/el/programmata/ypovoli-neou-programmatos/eggrafa-ypovolis-protasis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54:00Z</dcterms:created>
  <dc:creator>Kaliva Maria</dc:creator>
  <dc:description/>
  <cp:keywords/>
  <dc:language>en-US</dc:language>
  <cp:lastModifiedBy>Maria Partali</cp:lastModifiedBy>
  <cp:lastPrinted>2019-03-06T08:53:00Z</cp:lastPrinted>
  <dcterms:modified xsi:type="dcterms:W3CDTF">2025-06-13T05:29:00Z</dcterms:modified>
  <cp:revision>3</cp:revision>
  <dc:subject/>
  <dc:title>Έντυπο 17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